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960"/>
        <w:gridCol w:w="36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tem Descripti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fgr/Mode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iti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wne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tem Descripti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fgr/Mode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iti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wne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tem Descripti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fgr/Mode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iti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wne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tem Descripti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fgr/Mode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iti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wne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tem Descripti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fgr/Mode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iti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wne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tem Descripti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fgr/Mode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iti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wne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tem Descripti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fgr/Mode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iti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wne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tem Descripti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fgr/Mode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iti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wne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tem Descripti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fgr/Mode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iti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wne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tem Descripti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fgr/Mode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iti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wne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tem Descripti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fgr/Mode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iti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wne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tem Descripti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fgr/Mode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iti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wne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tem Descripti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fgr/Mode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iti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wne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tem Descripti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fgr/Mode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iti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wne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tem Descripti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fgr/Mode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iti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wne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tem Descripti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fgr/Mode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iti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wne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tem Descripti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fgr/Mode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iti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wne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tem Descripti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fgr/Mode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iti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wne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 </w:t>
            </w:r>
          </w:p>
        </w:tc>
      </w:tr>
    </w:tbl>
    <w:p>
      <w:pPr>
        <w:pStyle w:val="Normal"/>
        <w:ind w:left="-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540" w:gutter="0" w:header="0" w:top="63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02:56:00Z</dcterms:created>
  <dc:creator>barry</dc:creator>
  <dc:description/>
  <dc:language>en-US</dc:language>
  <cp:lastModifiedBy>barry</cp:lastModifiedBy>
  <dcterms:modified xsi:type="dcterms:W3CDTF">2001-05-30T03:02:00Z</dcterms:modified>
  <cp:revision>1</cp:revision>
  <dc:subject/>
  <dc:title>Item Description </dc:title>
</cp:coreProperties>
</file>